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CN: Extraordinary General Mandat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8/09/2017, IDICO Investment Construction Oil and Natural Joint Stock Company announced Extraordinary General Mandate 2017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content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mend the 2017 business production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business production value:</w:t>
        <w:tab/>
        <w:tab/>
        <w:tab/>
        <w:t>VND 485,000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enue:</w:t>
        <w:tab/>
        <w:tab/>
        <w:tab/>
        <w:tab/>
        <w:tab/>
        <w:tab/>
        <w:t>VND 295,000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before tax:</w:t>
        <w:tab/>
        <w:tab/>
        <w:tab/>
        <w:tab/>
        <w:tab/>
        <w:t>VND 14,500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yments to the State’s budget:</w:t>
        <w:tab/>
        <w:tab/>
        <w:tab/>
        <w:t>VND 29,500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velopment investment value:</w:t>
        <w:tab/>
        <w:tab/>
        <w:tab/>
        <w:t>VND 18,300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verage income (person/month)</w:t>
        <w:tab/>
        <w:tab/>
        <w:tab/>
        <w:t>VND 8,700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out ratio:</w:t>
        <w:tab/>
        <w:tab/>
        <w:tab/>
        <w:tab/>
        <w:tab/>
        <w:t>18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pprove the plan and progress of the Thuy Duong luxury resort and hotel complex project and the project of houses of employees and experts of industrial z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The Thuy Duong luxury resort and hotel complex projec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plete the planning license: Quarter 4.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ganize test for architects, select unit for management and operation of the project: from Quarter 4.2017 to Quarter 3.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ign the construction of foundation: from Quarter 3.2018 to Quarter 4.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struct the foundation: from Quarter 4.2018 to Quarter 2.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ign the work: from Quarter 3.2018 to Quarter 4.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struct the work: from Quarter 2.2019 to Quarter 2.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plete power system, water system, interior and landscape: from Quarter 2.2018 to Quarter 3.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les activities: from Quarter 2.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Project “Houses for employees and experts of My Xuan B1 Industrial Zone – CONAC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pprove amending and supplementing the Company’s charter according to Statement no. 46/TTr-CT dated 08/09/2017, namel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int 17.2 of article 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int 22.2.d and 22.2.e of article 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int 28.1.d of article 2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int 33.2.c of article 3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int 33.4 of article 3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int 34.1, 34.4 and 34.5 of article 3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int 36.2 of article 3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int 41.1 and 41.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gn Board of Directors and Manager cum the legal representative to amend and supplement the Chart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Terms enforc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resolution is approved by General Meeting of Shareholders and comes into effect from the date of signatu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Directors, Supervisory Board and Management Board are responsible for building the plan, solutions and action programs to implement this resolu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6:07:00Z</dcterms:created>
  <dc:creator>TungHacker</dc:creator>
  <dc:description/>
  <cp:keywords/>
  <dc:language>en-US</dc:language>
  <cp:lastModifiedBy>Toan Nguyen Huy</cp:lastModifiedBy>
  <dcterms:modified xsi:type="dcterms:W3CDTF">2017-09-19T08:45:00Z</dcterms:modified>
  <cp:revision>2</cp:revision>
  <dc:subject/>
  <dc:title>ICN: Extraordinary General Mandate 2017</dc:title>
</cp:coreProperties>
</file>